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аробітна плата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та її виплата в м.Ніжині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на 1 липня 2017 року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кварталі 2017 року на підприємствах, в організаціях та установах м.Ніжина (з кількістю найманих працівників 10 осіб і більше) були зайняті </w:t>
        <w:br/>
        <w:t>в середньому 13 тис. штатних працівникі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0"/>
          <w:szCs w:val="20"/>
          <w:lang w:val="uk-UA"/>
        </w:rPr>
        <w:tab/>
        <w:t xml:space="preserve">   </w:t>
      </w:r>
      <w:r>
        <w:rPr>
          <w:sz w:val="28"/>
          <w:szCs w:val="28"/>
          <w:lang w:val="uk-UA"/>
        </w:rPr>
        <w:t xml:space="preserve">Середньомісячна номінальна заробітна плата штатного працівника в місті порівняно з відповідним періодом 2016 року зросла на 40,6% й становила                        5204 грн. </w:t>
      </w:r>
      <w:r>
        <w:rPr>
          <w:sz w:val="28"/>
          <w:szCs w:val="20"/>
          <w:lang w:val="uk-UA"/>
        </w:rPr>
        <w:t xml:space="preserve">Це в 1,6 раза більше </w:t>
      </w:r>
      <w:r>
        <w:rPr>
          <w:sz w:val="28"/>
          <w:szCs w:val="28"/>
          <w:lang w:val="uk-UA"/>
        </w:rPr>
        <w:t xml:space="preserve">рівня мінімальної заробітної плати (3200 грн), але на 6,9% менше середньообласного показник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558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гальна сума заборгованості з виплати заробітної плати в м.Ніжині                    на 1 липня 2017 року становила 1121,5 тис.грн, з яких майже дві третини не виплачено працівникам діючих (економічно активних) підприємств міста, решта – борги підприємств-банкру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ловне управління статистики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 Чернігівській області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0:00Z</dcterms:created>
  <dc:creator>V.Davydov</dc:creator>
  <dc:description/>
  <dc:language>en-US</dc:language>
  <cp:lastModifiedBy>Admin</cp:lastModifiedBy>
  <cp:lastPrinted>2017-08-23T09:01:00Z</cp:lastPrinted>
  <dcterms:modified xsi:type="dcterms:W3CDTF">2017-08-30T05:30:00Z</dcterms:modified>
  <cp:revision>2</cp:revision>
  <dc:subject/>
  <dc:title/>
</cp:coreProperties>
</file>